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工业职业技术学院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1"/>
        <w:gridCol w:w="1080"/>
        <w:gridCol w:w="2894"/>
        <w:gridCol w:w="1623"/>
        <w:gridCol w:w="1063"/>
      </w:tblGrid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钢筋混凝土基础施工</w:t>
            </w:r>
          </w:p>
          <w:p>
            <w:pPr>
              <w:pStyle w:val="Normal"/>
              <w:ind w:left="359" w:firstLine="210"/>
              <w:rPr/>
            </w:pPr>
            <w:r>
              <w:rPr/>
              <w:t xml:space="preserve">6.1 </w:t>
            </w:r>
            <w:r>
              <w:rPr/>
              <w:t>混凝土工程概述</w:t>
            </w:r>
          </w:p>
          <w:p>
            <w:pPr>
              <w:pStyle w:val="Normal"/>
              <w:ind w:left="359" w:firstLine="210"/>
              <w:rPr/>
            </w:pPr>
            <w:r>
              <w:rPr/>
              <w:t xml:space="preserve">6.2 </w:t>
            </w:r>
            <w:r>
              <w:rPr/>
              <w:t>钢筋混凝土独立基础</w:t>
            </w:r>
          </w:p>
          <w:p>
            <w:pPr>
              <w:pStyle w:val="Normal"/>
              <w:ind w:left="359" w:firstLine="210"/>
              <w:rPr/>
            </w:pPr>
            <w:r>
              <w:rPr/>
              <w:t xml:space="preserve">6.3 </w:t>
            </w:r>
            <w:r>
              <w:rPr/>
              <w:t>钢筋混凝土条形基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钢筋混凝土基础的组成，性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混凝土相关知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钢筋混凝土构造分类。</w:t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混凝土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柱下独立基础构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质量通病与防治措施</w:t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、补充</w:t>
            </w:r>
          </w:p>
          <w:p>
            <w:pPr>
              <w:pStyle w:val="Normal"/>
              <w:jc w:val="center"/>
              <w:rPr/>
            </w:pPr>
            <w:r>
              <w:rPr/>
              <w:t>删节内容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  <w:r>
              <w:rPr/>
              <w:t>1</w:t>
            </w:r>
            <w:r>
              <w:rPr/>
              <w:t>、钢筋的力学性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钢筋的选用原则。</w:t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笔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教</w:t>
      </w:r>
      <w:r>
        <w:rPr>
          <w:rFonts w:eastAsia="Times New Roman"/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计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310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复习上节课内容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一、介绍钢筋混凝土基础知识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、钢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混凝土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二、介绍混凝土方面的知识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1</w:t>
            </w:r>
            <w:r>
              <w:rPr/>
              <w:t>、混凝土的定义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2</w:t>
            </w:r>
            <w:r>
              <w:rPr/>
              <w:t>、混凝土的主要技术性能主要从以下几个方面考虑。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和易性</w:t>
            </w:r>
            <w:r>
              <w:rPr/>
              <w:t>——</w:t>
            </w:r>
            <w:r>
              <w:rPr/>
              <w:t>是指混凝土拌合物易于施工操作（拌合、运输、浇灌、捣实）并能获致质量均匀、成型密实的性能。亦即指混凝土拌和物好用的程度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动性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粘聚性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水性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测定流动性方法—坍落度法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坍落度法：适用于坍落度不小于</w:t>
            </w:r>
            <w:r>
              <w:rPr/>
              <w:t>10mm</w:t>
            </w:r>
            <w:r>
              <w:rPr/>
              <w:t>，骨料最大粒径不大于</w:t>
            </w:r>
            <w:r>
              <w:rPr/>
              <w:t>40mm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混凝土配合比：绝对体积法和假定重量法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3</w:t>
            </w:r>
            <w:r>
              <w:rPr/>
              <w:t>、介绍主要施工机械—混凝土搅拌机，让学生了解一些简单的混凝土搅拌机械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4</w:t>
            </w:r>
            <w:r>
              <w:rPr/>
              <w:t>、介绍混凝土浇筑和施工缝设置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讲解施工缝的位置，包括梁，柱，以及楼梯位置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施工缝的处理要点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5</w:t>
            </w:r>
            <w:r>
              <w:rPr/>
              <w:t>、混凝土养护，给学生讲解混凝土冬季施工时的养护方法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三、钢筋的基本知识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1</w:t>
            </w:r>
            <w:r>
              <w:rPr/>
              <w:t>、钢筋的力学性能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2</w:t>
            </w:r>
            <w:r>
              <w:rPr/>
              <w:t>、钢筋的选用原则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3</w:t>
            </w:r>
            <w:r>
              <w:rPr/>
              <w:t>、钢筋与混凝土共同工作的原因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三、钢筋混凝土独立基础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现浇柱下独立基础和预制柱杯口基础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1</w:t>
            </w:r>
            <w:r>
              <w:rPr/>
              <w:t>、施工准备工作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2</w:t>
            </w:r>
            <w:r>
              <w:rPr/>
              <w:t>、材料要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合格标准：主控项目全部符合要求，一般项目有</w:t>
            </w:r>
            <w:r>
              <w:rPr/>
              <w:t>80</w:t>
            </w:r>
            <w:r>
              <w:rPr/>
              <w:t>％以上检查点符合要求。水泥、外加剂居于混凝土原材料中的主控项目；掺和料、砂、石、水属于混凝土原材料中的一般项目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3</w:t>
            </w:r>
            <w:r>
              <w:rPr/>
              <w:t>、柱下独立基础施工流程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4</w:t>
            </w:r>
            <w:r>
              <w:rPr/>
              <w:t>、柱下独立基础施工要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7620</wp:posOffset>
                      </wp:positionV>
                      <wp:extent cx="38862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5540" cy="695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1" r="-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55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8pt;mso-wrap-distance-left:9.05pt;mso-wrap-distance-right:9.05pt;mso-wrap-distance-top:0pt;mso-wrap-distance-bottom:0pt;margin-top:-0.6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5540" cy="695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40"/>
              <w:rPr/>
            </w:pPr>
            <w:r>
              <w:rPr/>
              <w:t>1)</w:t>
            </w:r>
            <w:r>
              <w:rPr/>
              <w:t>现浇柱下独立基础施工要点</w:t>
            </w:r>
          </w:p>
          <w:p>
            <w:pPr>
              <w:pStyle w:val="Normal"/>
              <w:spacing w:lineRule="exact" w:line="320"/>
              <w:ind w:firstLine="540"/>
              <w:rPr/>
            </w:pPr>
            <w:r>
              <w:rPr/>
              <w:t>2)</w:t>
            </w:r>
            <w:r>
              <w:rPr/>
              <w:t>预制柱杯口基础施工要点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5</w:t>
            </w:r>
            <w:r>
              <w:rPr/>
              <w:t>、质量标准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6</w:t>
            </w:r>
            <w:r>
              <w:rPr/>
              <w:t>、质量通病与防治措施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钢筋混凝土基础的质量通病主要有孔洞、蜂窝、外形缺陷、裂缝等。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7</w:t>
            </w:r>
            <w:r>
              <w:rPr/>
              <w:t>、基础工程施工安全措施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8</w:t>
            </w:r>
            <w:r>
              <w:rPr/>
              <w:t>、成品保护和环保措施</w:t>
            </w:r>
          </w:p>
          <w:p>
            <w:pPr>
              <w:pStyle w:val="Normal"/>
              <w:spacing w:lineRule="exact" w:line="320"/>
              <w:ind w:firstLine="359"/>
              <w:rPr/>
            </w:pPr>
            <w:r>
              <w:rPr/>
              <w:t>最后总结本节课内容。</w:t>
            </w:r>
          </w:p>
        </w:tc>
      </w:tr>
    </w:tbl>
    <w:p>
      <w:pPr>
        <w:pStyle w:val="Normal"/>
        <w:jc w:val="center"/>
        <w:rPr/>
      </w:pPr>
      <w:r>
        <w:rPr/>
        <w:t>甘肃工业职业技术学院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1"/>
        <w:gridCol w:w="1019"/>
        <w:gridCol w:w="2731"/>
        <w:gridCol w:w="1531"/>
        <w:gridCol w:w="1368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.4 </w:t>
            </w:r>
            <w:r>
              <w:rPr/>
              <w:t>钢筋混凝土筏板基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5 </w:t>
            </w:r>
            <w:r>
              <w:rPr/>
              <w:t>钢筋混凝土箱型基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6 </w:t>
            </w:r>
            <w:r>
              <w:rPr/>
              <w:t>厚大体积混凝土基础施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筋混凝土筏板基础构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钢筋混凝土箱型基础构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厚大体积混凝土基础施工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筏板基础施工要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后浇带施工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、补充</w:t>
            </w:r>
          </w:p>
          <w:p>
            <w:pPr>
              <w:pStyle w:val="Normal"/>
              <w:jc w:val="center"/>
              <w:rPr/>
            </w:pPr>
            <w:r>
              <w:rPr/>
              <w:t>删节内容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后浇带的施工要点。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笔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教</w:t>
      </w:r>
      <w:r>
        <w:rPr>
          <w:rFonts w:eastAsia="Times New Roman"/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计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6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  <w:t>复习混凝土塌落度概念，柱下独立基础的相关知识。</w:t>
            </w:r>
          </w:p>
          <w:p>
            <w:pPr>
              <w:pStyle w:val="Normal"/>
              <w:ind w:firstLine="359"/>
              <w:rPr/>
            </w:pPr>
            <w:r>
              <w:rPr/>
              <w:t>一、条形基础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条形基础的定义。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条形基础施工要点</w:t>
            </w:r>
            <w:r>
              <w:rPr>
                <w:rFonts w:eastAsia="Times New Roman"/>
              </w:rPr>
              <w:t xml:space="preserve"> </w:t>
            </w:r>
            <w:r>
              <w:rPr/>
              <w:t>，给学生介绍施工过程中的一些主意问题。主要从以下几个方面考虑。</w:t>
            </w:r>
          </w:p>
          <w:p>
            <w:pPr>
              <w:pStyle w:val="Normal"/>
              <w:ind w:firstLine="359"/>
              <w:rPr/>
            </w:pPr>
            <w:r>
              <w:rPr/>
              <w:t>(1)</w:t>
            </w:r>
            <w:r>
              <w:rPr/>
              <w:t>先进行验槽</w:t>
            </w:r>
          </w:p>
          <w:p>
            <w:pPr>
              <w:pStyle w:val="Normal"/>
              <w:ind w:firstLine="359"/>
              <w:rPr/>
            </w:pPr>
            <w:r>
              <w:rPr/>
              <w:t>(2)</w:t>
            </w:r>
            <w:r>
              <w:rPr/>
              <w:t>验糟后应立即浇灌混凝土垫层</w:t>
            </w:r>
          </w:p>
          <w:p>
            <w:pPr>
              <w:pStyle w:val="Normal"/>
              <w:ind w:firstLine="359"/>
              <w:rPr/>
            </w:pPr>
            <w:r>
              <w:rPr/>
              <w:t>(3)</w:t>
            </w:r>
            <w:r>
              <w:rPr/>
              <w:t>清除钢筋和模板上的泥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93345</wp:posOffset>
                      </wp:positionV>
                      <wp:extent cx="2720975" cy="1969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6190" cy="1877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190" cy="187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5pt;height:155.1pt;mso-wrap-distance-left:9.05pt;mso-wrap-distance-right:9.05pt;mso-wrap-distance-top:0pt;mso-wrap-distance-bottom:0pt;margin-top:7.35pt;mso-position-vertical-relative:text;margin-left:2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877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9"/>
              <w:rPr/>
            </w:pPr>
            <w:r>
              <w:rPr/>
              <w:t>(4)</w:t>
            </w:r>
            <w:r>
              <w:rPr/>
              <w:t>混凝上浇筑高度在</w:t>
            </w:r>
            <w:r>
              <w:rPr/>
              <w:t>2m</w:t>
            </w:r>
            <w:r>
              <w:rPr/>
              <w:t>以内</w:t>
            </w:r>
          </w:p>
          <w:p>
            <w:pPr>
              <w:pStyle w:val="Normal"/>
              <w:ind w:firstLine="359"/>
              <w:rPr/>
            </w:pPr>
            <w:r>
              <w:rPr/>
              <w:t>(5)</w:t>
            </w:r>
            <w:r>
              <w:rPr/>
              <w:t>混凝土宜分段分层灌筑</w:t>
            </w:r>
          </w:p>
          <w:p>
            <w:pPr>
              <w:pStyle w:val="Normal"/>
              <w:ind w:firstLine="359"/>
              <w:rPr/>
            </w:pPr>
            <w:r>
              <w:rPr/>
              <w:t>(6)</w:t>
            </w:r>
            <w:r>
              <w:rPr/>
              <w:t>混凝土应连续浇灌</w:t>
            </w:r>
          </w:p>
          <w:p>
            <w:pPr>
              <w:pStyle w:val="Normal"/>
              <w:ind w:firstLine="359"/>
              <w:rPr/>
            </w:pPr>
            <w:r>
              <w:rPr/>
              <w:t>(7)</w:t>
            </w:r>
            <w:r>
              <w:rPr/>
              <w:t>混凝土浇筑完</w:t>
            </w:r>
          </w:p>
          <w:p>
            <w:pPr>
              <w:pStyle w:val="Normal"/>
              <w:ind w:firstLine="359"/>
              <w:rPr/>
            </w:pPr>
            <w:r>
              <w:rPr/>
              <w:t>二、钢筋混凝土筏板基础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钢筋混凝土筏板基础定义。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钢筋混凝土筏板基础分为平板式和梁板式。</w:t>
            </w:r>
          </w:p>
          <w:p>
            <w:pPr>
              <w:pStyle w:val="Normal"/>
              <w:ind w:firstLine="359"/>
              <w:rPr/>
            </w:pPr>
            <w:r>
              <w:rPr/>
              <w:t>3</w:t>
            </w:r>
            <w:r>
              <w:rPr/>
              <w:t>、介绍筏板基础施工要点。</w:t>
            </w:r>
          </w:p>
          <w:p>
            <w:pPr>
              <w:pStyle w:val="Normal"/>
              <w:ind w:firstLine="359"/>
              <w:rPr/>
            </w:pPr>
            <w:r>
              <w:rPr/>
              <w:t>三、后浇带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后浇带的定义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后浇带施工构造形式</w:t>
            </w:r>
          </w:p>
          <w:p>
            <w:pPr>
              <w:pStyle w:val="Normal"/>
              <w:ind w:firstLine="359"/>
              <w:rPr/>
            </w:pPr>
            <w:r>
              <w:rPr/>
              <w:t>3</w:t>
            </w:r>
            <w:r>
              <w:rPr/>
              <w:t>、后浇带施工要点。</w:t>
            </w:r>
          </w:p>
          <w:p>
            <w:pPr>
              <w:pStyle w:val="Normal"/>
              <w:ind w:left="720" w:hanging="0"/>
              <w:rPr/>
            </w:pPr>
            <w:r>
              <w:rPr/>
              <w:t>1</w:t>
            </w:r>
            <w:r>
              <w:rPr/>
              <w:t>、后浇带的间距，在正常情况下为</w:t>
            </w:r>
            <w:r>
              <w:rPr/>
              <w:t>20~30 m</w:t>
            </w:r>
            <w:r>
              <w:rPr/>
              <w:t>，一般设在柱距三等分中间范围内，宜贯通整个底板。后浇带带宽以</w:t>
            </w:r>
            <w:r>
              <w:rPr/>
              <w:t>700~1000 mm</w:t>
            </w:r>
            <w:r>
              <w:rPr/>
              <w:t>为宜，以设计要求为准。后浇带处的钢筋原则上不断开，如设计要求断开，则应按照设计进行处理，以保证后浇带质量。</w:t>
            </w:r>
          </w:p>
          <w:p>
            <w:pPr>
              <w:pStyle w:val="Normal"/>
              <w:ind w:left="420" w:firstLine="315"/>
              <w:rPr/>
            </w:pPr>
            <w:r>
              <w:rPr/>
              <w:t>2</w:t>
            </w:r>
            <w:r>
              <w:rPr/>
              <w:t>、施工至少</w:t>
            </w:r>
            <w:r>
              <w:rPr/>
              <w:t>40</w:t>
            </w:r>
            <w:r>
              <w:rPr/>
              <w:t>天后</w:t>
            </w:r>
            <w:r>
              <w:rPr/>
              <w:t>(</w:t>
            </w:r>
            <w:r>
              <w:rPr/>
              <w:t>以设计要求为准</w:t>
            </w:r>
            <w:r>
              <w:rPr/>
              <w:t>)</w:t>
            </w:r>
            <w:r>
              <w:rPr/>
              <w:t>，才可浇筑后浇带混凝土。使用比原设计强度等级提高一级的无收缩混凝土浇筑密实。在混凝土继续浇筑前，应将后浇带的混凝土表面凿毛，清除杂物，表面冲洗干净，注意接浆质量，然后浇筑混凝土，并加强养护，一般湿养护不得少于</w:t>
            </w:r>
            <w:r>
              <w:rPr/>
              <w:t>15</w:t>
            </w:r>
            <w:r>
              <w:rPr/>
              <w:t>昼夜。</w:t>
            </w:r>
          </w:p>
          <w:p>
            <w:pPr>
              <w:pStyle w:val="Normal"/>
              <w:ind w:firstLine="359"/>
              <w:rPr/>
            </w:pPr>
            <w:r>
              <w:rPr/>
              <w:t>四、箱型基础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箱型基础原理。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箱型基础施工要点。</w:t>
            </w:r>
          </w:p>
          <w:p>
            <w:pPr>
              <w:pStyle w:val="Normal"/>
              <w:ind w:firstLine="359"/>
              <w:rPr/>
            </w:pPr>
            <w:r>
              <w:rPr/>
              <w:t>五、大体积混凝土</w:t>
            </w:r>
          </w:p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、大体积混凝土施工定义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、大体积混凝土的特点</w:t>
            </w:r>
          </w:p>
          <w:p>
            <w:pPr>
              <w:pStyle w:val="Normal"/>
              <w:ind w:firstLine="359"/>
              <w:rPr/>
            </w:pPr>
            <w:r>
              <w:rPr/>
              <w:t>3</w:t>
            </w:r>
            <w:r>
              <w:rPr/>
              <w:t>、大体积混凝土的原材料要求</w:t>
            </w:r>
          </w:p>
          <w:p>
            <w:pPr>
              <w:pStyle w:val="Normal"/>
              <w:ind w:firstLine="359"/>
              <w:rPr/>
            </w:pPr>
            <w:r>
              <w:rPr/>
              <w:t>4</w:t>
            </w:r>
            <w:r>
              <w:rPr/>
              <w:t>、大体积混凝土结构施工</w:t>
            </w:r>
          </w:p>
          <w:p>
            <w:pPr>
              <w:pStyle w:val="Normal"/>
              <w:ind w:firstLine="718"/>
              <w:rPr/>
            </w:pPr>
            <w:r>
              <w:rPr/>
              <w:t>1)</w:t>
            </w:r>
            <w:r>
              <w:rPr/>
              <w:t>钢筋工程施工</w:t>
            </w:r>
          </w:p>
          <w:p>
            <w:pPr>
              <w:pStyle w:val="Normal"/>
              <w:ind w:firstLine="718"/>
              <w:rPr/>
            </w:pPr>
            <w:r>
              <w:rPr/>
              <w:t>2)</w:t>
            </w:r>
            <w:r>
              <w:rPr/>
              <w:t>模板工程施工</w:t>
            </w:r>
          </w:p>
          <w:p>
            <w:pPr>
              <w:pStyle w:val="Normal"/>
              <w:ind w:firstLine="718"/>
              <w:rPr/>
            </w:pPr>
            <w:r>
              <w:rPr/>
              <w:t>3)</w:t>
            </w:r>
            <w:r>
              <w:rPr/>
              <w:t>混凝土工程施工</w:t>
            </w:r>
          </w:p>
          <w:p>
            <w:pPr>
              <w:pStyle w:val="Normal"/>
              <w:ind w:firstLine="359"/>
              <w:rPr/>
            </w:pPr>
            <w:r>
              <w:rPr/>
              <w:t>5</w:t>
            </w:r>
            <w:r>
              <w:rPr/>
              <w:t>、控制大体积混凝土温度裂缝的措施</w:t>
            </w:r>
          </w:p>
          <w:p>
            <w:pPr>
              <w:pStyle w:val="Normal"/>
              <w:ind w:firstLine="359"/>
              <w:rPr/>
            </w:pPr>
            <w:r>
              <w:rPr/>
              <w:t>最后总结本节课内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甘肃工业职业技术学院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59"/>
        <w:gridCol w:w="920"/>
        <w:gridCol w:w="2467"/>
        <w:gridCol w:w="1383"/>
        <w:gridCol w:w="1235"/>
      </w:tblGrid>
      <w:tr>
        <w:trPr>
          <w:trHeight w:val="5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名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.7 </w:t>
            </w:r>
            <w:r>
              <w:rPr/>
              <w:t>质量验收标准及方法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模板工程相关内容、钢筋工程、混凝土工程，现浇结构工程相关内容。</w:t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模板安装应满足的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钢筋连接检验项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配合比设计检验项目</w:t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、补充</w:t>
            </w:r>
          </w:p>
          <w:p>
            <w:pPr>
              <w:pStyle w:val="Normal"/>
              <w:jc w:val="center"/>
              <w:rPr/>
            </w:pPr>
            <w:r>
              <w:rPr/>
              <w:t>删节内容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笔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教</w:t>
      </w:r>
      <w:r>
        <w:rPr>
          <w:rFonts w:eastAsia="Times New Roman"/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计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5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后浇带的相关知识。</w:t>
            </w:r>
          </w:p>
          <w:p>
            <w:pPr>
              <w:pStyle w:val="Normal"/>
              <w:rPr/>
            </w:pPr>
            <w:r>
              <w:rPr/>
              <w:t>本节课内容主要包括模板工程质量、钢筋工程质量、混凝土工程质量，现浇结构工程质量。</w:t>
            </w:r>
          </w:p>
          <w:p>
            <w:pPr>
              <w:pStyle w:val="Normal"/>
              <w:rPr/>
            </w:pPr>
            <w:r>
              <w:rPr/>
              <w:t>一、模板工程质量包括模板安装质量和模板拆除质量两部分内容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模板安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在涂刷模板隔离剂时，不得沾污钢筋和混凝土接槎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一般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模板安装应满足的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用作模板的地坪、胎模等应平整光洁，不得产生影响构件质量的下沉、裂缝、起砂或起鼓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固定在模板上的预埋件和预留孔洞均不得遗漏，且应安装牢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模板拆除</w:t>
            </w:r>
          </w:p>
          <w:p>
            <w:pPr>
              <w:pStyle w:val="Normal"/>
              <w:ind w:left="360" w:hanging="0"/>
              <w:rPr/>
            </w:pPr>
            <w:r>
              <w:rPr/>
              <w:t>模板及其支架拆除的顺序及安全措施应按施工组织设计方案执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①底模及其支架拆除时的混凝土强度应符合设计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后浇带模板的拆除和支顶应按施工组织设计方案执行。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①侧模拆除时的混凝土强度应能保证其表面及棱角不受损伤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模板拆除时，不应对楼层形成冲击荷载。拆除的模板和支架宜分散堆放并及时清运。</w:t>
            </w:r>
          </w:p>
          <w:p>
            <w:pPr>
              <w:pStyle w:val="Normal"/>
              <w:rPr/>
            </w:pPr>
            <w:r>
              <w:rPr/>
              <w:t>二、钢筋工程质量包括原材料检验项目、钢筋加工检验项目、钢筋连接检验项目、钢筋安装检验项目。</w:t>
            </w:r>
          </w:p>
          <w:p>
            <w:pPr>
              <w:pStyle w:val="Normal"/>
              <w:ind w:firstLine="105"/>
              <w:rPr/>
            </w:pPr>
            <w:r>
              <w:rPr/>
              <w:t>1)</w:t>
            </w:r>
            <w:r>
              <w:rPr/>
              <w:t>原材料检验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3345</wp:posOffset>
                      </wp:positionV>
                      <wp:extent cx="2951480" cy="969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6695" cy="876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669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76.3pt;mso-wrap-distance-left:9.05pt;mso-wrap-distance-right:9.05pt;mso-wrap-distance-top:0pt;mso-wrap-distance-bottom:0pt;margin-top:7.35pt;mso-position-vertical-relative:text;margin-left:2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876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/>
              <w:t>原材料检验项目已在材料要求中介绍。</w:t>
            </w:r>
          </w:p>
          <w:p>
            <w:pPr>
              <w:pStyle w:val="Normal"/>
              <w:ind w:firstLine="178"/>
              <w:rPr/>
            </w:pPr>
            <w:r>
              <w:rPr/>
              <w:t>2)</w:t>
            </w:r>
            <w:r>
              <w:rPr/>
              <w:t>钢筋加工检验项目</w:t>
            </w:r>
          </w:p>
          <w:p>
            <w:pPr>
              <w:pStyle w:val="Normal"/>
              <w:ind w:firstLine="178"/>
              <w:rPr/>
            </w:pPr>
            <w:r>
              <w:rPr/>
              <w:t>(1)</w:t>
            </w:r>
            <w:r>
              <w:rPr/>
              <w:t>主控项目</w:t>
            </w:r>
          </w:p>
          <w:p>
            <w:pPr>
              <w:pStyle w:val="Normal"/>
              <w:ind w:firstLine="178"/>
              <w:rPr/>
            </w:pPr>
            <w:r>
              <w:rPr/>
              <w:t>(2)</w:t>
            </w:r>
            <w:r>
              <w:rPr/>
              <w:t>一般项目</w:t>
            </w:r>
          </w:p>
          <w:p>
            <w:pPr>
              <w:pStyle w:val="Normal"/>
              <w:ind w:firstLine="178"/>
              <w:rPr/>
            </w:pPr>
            <w:r>
              <w:rPr/>
              <w:t>3)</w:t>
            </w:r>
            <w:r>
              <w:rPr/>
              <w:t>钢筋连接检验项目</w:t>
            </w:r>
          </w:p>
          <w:p>
            <w:pPr>
              <w:pStyle w:val="Normal"/>
              <w:ind w:firstLine="178"/>
              <w:rPr/>
            </w:pP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①纵向受力钢筋的连接方式应符合设计要求。</w:t>
            </w:r>
          </w:p>
          <w:p>
            <w:pPr>
              <w:pStyle w:val="Normal"/>
              <w:ind w:firstLine="1743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施工现场，应按国家现行标淮《钢筋机械连接通用技术规程</w:t>
            </w:r>
            <w:r>
              <w:rPr/>
              <w:t>JGJl07—2003</w:t>
            </w:r>
            <w:r>
              <w:rPr/>
              <w:t>、《钢筋焊接及验收规程》</w:t>
            </w:r>
            <w:r>
              <w:rPr/>
              <w:t>JGJl8—2003</w:t>
            </w:r>
            <w:r>
              <w:rPr/>
              <w:t>的规定抽取钢筋机械连接接头、焊接接头试件作力学性能检验，其质量应符合有关规程的规定。</w:t>
            </w:r>
          </w:p>
          <w:p>
            <w:pPr>
              <w:pStyle w:val="Normal"/>
              <w:ind w:firstLine="178"/>
              <w:rPr/>
            </w:pPr>
            <w:r>
              <w:rPr/>
              <w:t>(2)</w:t>
            </w:r>
            <w:r>
              <w:rPr/>
              <w:t>一般项目</w:t>
            </w:r>
          </w:p>
          <w:p>
            <w:pPr>
              <w:pStyle w:val="Normal"/>
              <w:ind w:firstLine="178"/>
              <w:rPr/>
            </w:pPr>
            <w:r>
              <w:rPr/>
              <w:t>4)</w:t>
            </w:r>
            <w:r>
              <w:rPr/>
              <w:t>钢筋安装检验项目</w:t>
            </w:r>
          </w:p>
          <w:p>
            <w:pPr>
              <w:pStyle w:val="Normal"/>
              <w:ind w:firstLine="178"/>
              <w:rPr/>
            </w:pP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钢筋安装时，受力钢筋的品种、级别、规格和数量必须符合设计要求。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重点钢筋安装位置的偏差</w:t>
            </w:r>
          </w:p>
          <w:p>
            <w:pPr>
              <w:pStyle w:val="Normal"/>
              <w:rPr/>
            </w:pPr>
            <w:r>
              <w:rPr/>
              <w:t>三、混凝土工程质量包括原材料检验项目、混凝土配合比检验项目、混凝土施工检验项目、现浇结构检验项目等几方面内容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原材料检验项目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配合比设计检验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</w:t>
            </w:r>
            <w:r>
              <w:rPr/>
              <w:t>根据混凝土强度等级、耐久性和工作性等要求进行配合比设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般项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)</w:t>
            </w:r>
            <w:r>
              <w:rPr/>
              <w:t>混凝土施工检验项目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73580</wp:posOffset>
                      </wp:positionV>
                      <wp:extent cx="571500" cy="1981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55.4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①施工缝的位置</w:t>
            </w:r>
            <w:r>
              <w:rPr>
                <w:rFonts w:eastAsia="Times New Roman"/>
              </w:rPr>
              <w:t xml:space="preserve">   </w:t>
            </w:r>
            <w:r>
              <w:rPr/>
              <w:t>②后挠带的留置位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)</w:t>
            </w:r>
            <w:r>
              <w:rPr/>
              <w:t>现浇结构检验项目</w:t>
            </w:r>
            <w:r>
              <w:rPr/>
              <w:t>(1)</w:t>
            </w:r>
            <w:r>
              <w:rPr/>
              <w:t>主控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一般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总结本节课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7:13:00Z</dcterms:created>
  <dc:creator>User</dc:creator>
  <dc:description/>
  <cp:keywords/>
  <dc:language>en-US</dc:language>
  <cp:lastModifiedBy>User</cp:lastModifiedBy>
  <dcterms:modified xsi:type="dcterms:W3CDTF">1999-02-28T17:16:00Z</dcterms:modified>
  <cp:revision>1</cp:revision>
  <dc:subject/>
  <dc:title>甘肃工业职业技术学院</dc:title>
</cp:coreProperties>
</file>